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4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微软雅黑" w:cs="Times New Roman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微软雅黑" w:cs="Times New Roman"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3:00Z</dcterms:created>
  <dc:creator>Asus</dc:creator>
  <dc:description/>
  <dc:language>en-US</dc:language>
  <cp:lastModifiedBy>J</cp:lastModifiedBy>
  <dcterms:modified xsi:type="dcterms:W3CDTF">2023-08-02T02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F2EE456A345938F069FFD39EAF81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